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ROLL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LL DICE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HIROLL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HIROL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3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Pts to Deduct if HiScore &gt;   100 &amp; &lt;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                      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                              "            &gt;   999 &amp; &lt;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       "            &gt;  4999 &amp;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00                             "            &gt;  9999 &amp; &lt;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0                             "            &gt; 19999 &amp; &lt;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0                             "            &gt; 29999 &amp; &lt;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000                             "            &gt; 39999 &amp; &lt;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9000                             "            &gt; 49999 &amp; &lt;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0                            "            &gt; 59999 &amp; &lt;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5000                            "            &gt; 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The deduction values, above, are the default values. The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check each value to ensure that it is equal to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the prior value. If it fails the check default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used. If you do change the default values it will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onsibility to edit the HIROLL.INS file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tabl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HIROLL       Location of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ROLL HIROLL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=YY/ZZ  where XX is the Security Level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HIROLL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HIROLL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you will also be able to contact me via PC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